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чтовом адресе и адрес местонахождения Уполномоченного органа администрации МО Сертолово, сведения о руководителях, ответственных за предоставление муниципальной услу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 </w:t>
        <w:tab/>
        <w:t xml:space="preserve">Информация о  почтовом адресе и местонахождении КУМИ администрации МО Сертолово (далее – Комитет)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/>
      </w:pPr>
      <w:r>
        <w:rPr>
          <w:sz w:val="28"/>
          <w:szCs w:val="28"/>
        </w:rPr>
        <w:tab/>
        <w:tab/>
        <w:t xml:space="preserve">Место нахождения:   188650, Ленинградская область, Всеволожский район,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. Сертолово, мкр. Сертолово-1, ул. Молодцова, д. 7, корпус 2, каб. 27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иемные дни: вторник с 10 час.00 мин. до 13 час.00 мин. и с 14 час. 00 мин. до 17 час. 00 мин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рафик работы: 9.00 – 18.00, перерыв 13.00 - 14.00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sz w:val="28"/>
          <w:szCs w:val="28"/>
        </w:rPr>
        <w:t>Справочные телефоны Комитета: (812) 593-74-53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Адрес электронной почты Комитета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kumisertolov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едседатель  комитета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 – Виноградова Екатерина Александр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sertolov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57:00Z</dcterms:created>
  <dc:creator>kumi27</dc:creator>
  <dc:description/>
  <dc:language>en-US</dc:language>
  <cp:lastModifiedBy>Galant B40</cp:lastModifiedBy>
  <cp:lastPrinted>2017-09-08T11:44:00Z</cp:lastPrinted>
  <dcterms:modified xsi:type="dcterms:W3CDTF">2023-01-17T11:57:00Z</dcterms:modified>
  <cp:revision>2</cp:revision>
  <dc:subject/>
  <dc:title/>
</cp:coreProperties>
</file>